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глебский политехнический колледж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ПОУ   ЯО Борисоглебский политехнический колледж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орисоглебск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24г.                                                                                                                      №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процедуры самообследова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3 части 2 статьи 29 Федерального закона от 29 декабря 2012 г. N 273-ФЗ "Об образовании в Российской Федерации", приказом Министерства образования и науки Российской Федерации от 14 июня 2013 года № 462 «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"Об утверждении Порядка проведения самообследования образовательной организацией»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казом Министерства образования и науки Российской Федерации от 10 декабря 2013 года № 1324 «Об утверждении показателей деятельности образовательной организации, подлежащей самообследованию», с целью обеспечения принципа доступности и открытости информации о деятельности колледж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лан-график проведения самообследования ГПОУ ЯО Борисоглебского политехнического колледжа за 2023 год (Приложение 1)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комиссию по проведению работ по самообследованию в следующем составе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А. Дербышева- директор колледжа, председатель комиссии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.Ю. Новикова, заместитель директора по учебной работ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Л. Пинаева, заместитель директора по теоретическому обучению,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.В. Морозова, заместитель директора по учебно-воспитательной работ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.Ю. Лебедев ,специалист по АХО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.А. Кузнецова – главный бухгалтер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провести самообследование и представить результаты самообследования в виде отчета, включающего аналитическую часть и анализ показателей деятельности организации в срок до 15 апреля 2024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Н. Бородулину, ответственному за ведение сайта, опубликовать настоящий приказ и отчёт о результатах самообследования на сайте колледжа не позднее 20 апреля 2024 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исполнением приказа оставляю за собо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ректор </w:t>
        <w:tab/>
        <w:tab/>
        <w:tab/>
        <w:tab/>
        <w:tab/>
        <w:tab/>
        <w:tab/>
        <w:t>С.А. Дербыш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приказом ознакомлены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.Ю. Новикова 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.Л. Пинаева ___________________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В. Морозова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Ю. Лебедев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.А. Кузнецова 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Н. Бородулин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 к приказу № 101 от 05.04.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проведения самообслед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ПОУ ЯО Борисоглебского политехнического колледжа в 2024 году за 2023</w:t>
      </w:r>
      <w:r>
        <w:rPr/>
        <w:t xml:space="preserve">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18"/>
        <w:gridCol w:w="21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.п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е, этап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ирование и подготовка работ по самообследован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седатель и члены коми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крепление ответственных за оценку образовательной деятельности по направления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ение перечня работ по направления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работ по самообследован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седатель и члены коми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основных направлений  деятельности колледжа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правовое обеспечение образовательной деятель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рбышева С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управления колледже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структура колледжа и система его управления, перечень структурных подразделений, оценка соответствия уставным функциям колледжа, результативность и эффективность управления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рбышева С.А.</w:t>
            </w:r>
          </w:p>
        </w:tc>
      </w:tr>
      <w:tr>
        <w:trPr>
          <w:trHeight w:val="20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Lucida Sans Unicode" w:hAnsi="Lucida Sans Unicode" w:eastAsia="Times New Roman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и качество подготовки обучающих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Направления подготовки специалистов и характеристика учебно-планирующей документац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и анализ учебных планов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их программ по учебным предметам, курсам, дисциплинам, модулям, формы работы с обучающимися, имеющими особые образовательные потребности);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икова О.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езультаты приемной компании;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розова С.В.</w:t>
            </w:r>
          </w:p>
        </w:tc>
      </w:tr>
      <w:tr>
        <w:trPr>
          <w:trHeight w:val="8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Характеристика контингента обучающихся (ключевые характеристики контингента, сохранность контингента, анализ причин движения контингента);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икова О.Ю.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ачество подготовки выпуск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соответствие содержания, уровня и качества подготовки выпускников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, результаты ГИ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наева И.Л.</w:t>
            </w:r>
          </w:p>
        </w:tc>
      </w:tr>
      <w:tr>
        <w:trPr>
          <w:trHeight w:val="1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истема воспитательной работы (мероприятия, направленные на повышение эффективности воспитательного процесса, результативность системы воспитательной работы, соответствие направлений и форм воспитательной работы качественному составу контингента обучающихс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розова С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4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0" w:after="0"/>
              <w:ind w:right="72" w:firstLine="72"/>
              <w:jc w:val="both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учебного процесса</w:t>
            </w: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соответствие организации учебного процесса графику учебного процесса и учебным планам, выполнение требований к максимальной  и аудиторной нагрузке студентов; соответствие продолжительности академического часа нормативным требованиям; наличие расписания занятий, его форма и порядок ознакомления  студентов  с расписанием занятий;основные виды учебных занятий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наева И.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икова О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5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стребованность выпускник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анализ работы службы содействия трудоустройству выпускник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розова С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6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 кадрового, учебно-методического и библиотечно-информационного обеспеч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инаева И.Л.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икова О.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розова С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7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 материально-технической баз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бедев А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8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внутренней системы оценки качества обра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наева И.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икова О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</w:rPr>
              <w:t xml:space="preserve">Анализ основных показателей деятельности колледж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рбышева С.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наева И.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икова О.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розова С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</w:rPr>
              <w:t xml:space="preserve">Выводы по результатам самообследования и ключевые перспективы развития колледж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рбышева С.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наева И.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икова О.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розова С.В.</w:t>
            </w:r>
          </w:p>
        </w:tc>
      </w:tr>
      <w:tr>
        <w:trPr>
          <w:trHeight w:val="4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>Обобщение полученных результатов и формирование отчета;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рбышева С.А.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мотрение отчета на педагогическом совет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рбышева С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мещение отчета на сайте колледж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ородулин С.Н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5:00Z</dcterms:created>
  <dc:creator>Пользователь</dc:creator>
  <dc:description/>
  <cp:keywords/>
  <dc:language>en-US</dc:language>
  <cp:lastModifiedBy>Пользователь</cp:lastModifiedBy>
  <cp:lastPrinted>2023-03-27T11:59:00Z</cp:lastPrinted>
  <dcterms:modified xsi:type="dcterms:W3CDTF">2024-04-05T10:35:00Z</dcterms:modified>
  <cp:revision>2</cp:revision>
  <dc:subject/>
  <dc:title/>
</cp:coreProperties>
</file>