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профессиональное 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и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глебский политехнический колледж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ПОУ ЯО Борисоглебский политехнический колледж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рисоглебс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0г.                                                                                                          № 359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ответственных за работу с инвал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эффективной работы с детьми инвалидами и детьми с ограниченными возможностями здоровья, для полного и успешного включения их в образовательное и социальное пространство; на основании ст.5, ст.79 Федерального закона «Об образовании в Российской Федерации» от 29.12.2012 года №273-ФЗ, Указа президента РФ от 07.05.2012 №599 «О мерах по реализации государственной политики в области образования и науки», Федеральным законом «О социальной защите инвалидов в РФ», Федеральным законом «О внесении изменений в отдельные законодательные акты РФ по вопросу о гражданах с ограниченными возможностями здоров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Морозову Светлану Вячеславовну, заместителя директора по УВР, ответственным лицом за работу с инвалидами и обучающимися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лицу за работу с инвалидами и обучающимися с ограниченными возможностями здоровья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по оказанию помощи инвалидам и обучающимся с ограниченными возможностями здоровья при предоставлении им образовательных услуг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аспорт доступности объекта социальной инфраструктуры по организации с инвалидами и обучающимися с ограниченными возможностями здоровья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ационно-разъяснительную работу в колледже, среди родительской общественности по формированию толерантного отношения к проблемам инвалидами и обучающимися с ограниченными возможностями здоровь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олосова Александра Юрьевича, зам. директора по АХЧ, ответственным лицом за материальное обеспечение с инвалидами и обучающимися с ограниченными возможностям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колледжа                                                                 В.П. Смекалов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720" w:after="4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1:00Z</dcterms:created>
  <dc:creator>Пользователь</dc:creator>
  <dc:description/>
  <cp:keywords/>
  <dc:language>en-US</dc:language>
  <cp:lastModifiedBy>Пользователь</cp:lastModifiedBy>
  <cp:lastPrinted>2021-02-11T12:30:00Z</cp:lastPrinted>
  <dcterms:modified xsi:type="dcterms:W3CDTF">2021-02-11T09:31:00Z</dcterms:modified>
  <cp:revision>2</cp:revision>
  <dc:subject/>
  <dc:title/>
</cp:coreProperties>
</file>